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2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Quart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8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mbrar – Fluxograma do processo civil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ção sobre o processo simulado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/08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na ação de rito ordinário - procedimento com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e petição inicial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/08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na ação de rito ordinário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trega da peça – Petição Inicial na ação de rito ordinário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reção coletiva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/09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petição inicial no Juizado Especial Cív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9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: apresentação oral dos alunos: </w:t>
            </w:r>
            <w:r>
              <w:rPr>
                <w:sz w:val="22"/>
                <w:szCs w:val="22"/>
              </w:rPr>
              <w:t>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rega da peça - petição inicial em JE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FF0000"/>
                <w:highlight w:val="yellow"/>
              </w:rPr>
              <w:t>Protocolo da petição inicial do processo simulad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ção coletiva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9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 respostas do réu (ênfase em contestaçã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ção da petição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9/2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9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 – AVAL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/09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da contest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orreção coletiva: </w:t>
            </w:r>
            <w:r>
              <w:rPr>
                <w:sz w:val="22"/>
                <w:szCs w:val="22"/>
              </w:rPr>
              <w:t>apresentação oral dos grupo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rega da peça – contestação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FF0000"/>
                <w:highlight w:val="yellow"/>
              </w:rPr>
              <w:t>Protocolo da contestação d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répl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em sa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HAVERÁ AUL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trega da peça: réplica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  <w:highlight w:val="yellow"/>
              </w:rPr>
              <w:t>Protocolo da réplica d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ESSO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ublicação do despacho saneador do processo simulado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11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a petição de especificação e provas pelas partes e manifestação do Ministério Público do proces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10/11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trega da peça: execução ou cumprimento de sentenç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o laudo pericial (perícia biopsicossocial) do processo simulado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17/11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VISÃO PROCESSUAL DO PROCESSO SIMULADO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APRESENTAÇÃO ORAL DAS PRINCIPAIS PEÇAS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1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ENTREGA DOS RELATÓRIOS DE VISITAS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2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concentrad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sta concentrad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/12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/11/20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s de TC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s de TC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42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1-08-05T22:42:00Z</dcterms:modified>
  <cp:revision>2</cp:revision>
  <dc:subject/>
  <dc:title>PLANEJAMENTO DE AULAS 1º SEMESTRE DE 2006</dc:title>
</cp:coreProperties>
</file>